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tart-Up Insurance Specialty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8016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rchway Insurance Brok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31 Technology Dr., Ste. 2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n Jose, CA  95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h: (408) 454-70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: (408) 441-1982</w:t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7.8pt;mso-position-vertical-relative:text;margin-left:0pt;mso-position-horizontal-relative:text"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rchway Insurance Brokers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731 Technology Dr., Ste. 25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an Jose, CA  9511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h: (408) 454-7066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: (408) 441-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17780</wp:posOffset>
                </wp:positionV>
                <wp:extent cx="12801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551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-1.4pt;mso-position-vertical-relative:text;margin-left:432pt;mso-position-horizontal-relative:text"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551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/>
      </w:pPr>
      <w:r>
        <w:rPr/>
        <w:t>ATTN: Ron Sortino</w:t>
      </w:r>
    </w:p>
    <w:p>
      <w:pPr>
        <w:pStyle w:val="Heading1"/>
        <w:rPr/>
      </w:pPr>
      <w:r>
        <w:rPr/>
        <w:t>GENERAL LIABILITY/PROPERTY</w:t>
      </w:r>
    </w:p>
    <w:p>
      <w:pPr>
        <w:pStyle w:val="Heading1"/>
        <w:rPr/>
      </w:pPr>
      <w:r>
        <w:rPr/>
        <w:t>SUPPLEMENTAL 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b/>
          <w:bCs/>
          <w:sz w:val="18"/>
        </w:rPr>
        <w:t>Business Name:</w:t>
      </w:r>
      <w:r>
        <w:rPr>
          <w:sz w:val="18"/>
        </w:rPr>
        <w:t xml:space="preserve">  ____________________________________________________</w:t>
        <w:tab/>
        <w:tab/>
      </w:r>
      <w:r>
        <w:rPr>
          <w:b/>
          <w:bCs/>
          <w:sz w:val="18"/>
        </w:rPr>
        <w:t>EFFECTIVE DATE:</w:t>
      </w:r>
      <w:r>
        <w:rPr>
          <w:sz w:val="18"/>
        </w:rPr>
        <w:t xml:space="preserve">  </w:t>
      </w:r>
      <w:r>
        <w:rPr>
          <w:sz w:val="18"/>
          <w:u w:val="single"/>
        </w:rPr>
        <w:tab/>
        <w:tab/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Fed. Tax ID#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        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neral Information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iling Address: 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u w:val="single"/>
        </w:rPr>
      </w:pPr>
      <w:r>
        <w:rPr>
          <w:b/>
          <w:sz w:val="18"/>
          <w:szCs w:val="18"/>
        </w:rPr>
        <w:t>Physical Address: 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u w:val="single"/>
        </w:rPr>
      </w:pPr>
      <w:r>
        <w:rPr>
          <w:b/>
          <w:sz w:val="18"/>
          <w:szCs w:val="18"/>
        </w:rPr>
        <w:t>Contact Person: 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u w:val="single"/>
        </w:rPr>
      </w:pPr>
      <w:r>
        <w:rPr>
          <w:b/>
          <w:sz w:val="18"/>
          <w:szCs w:val="18"/>
        </w:rPr>
        <w:t>Email: 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u w:val="single"/>
        </w:rPr>
      </w:pPr>
      <w:r>
        <w:rPr>
          <w:b/>
          <w:sz w:val="18"/>
          <w:szCs w:val="18"/>
        </w:rPr>
        <w:t>Website: 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u w:val="single"/>
        </w:rPr>
      </w:pPr>
      <w:r>
        <w:rPr>
          <w:b/>
          <w:sz w:val="18"/>
          <w:szCs w:val="18"/>
        </w:rPr>
        <w:t>Type of Entity (Indv., Corp, LLC, etc): 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u w:val="single"/>
        </w:rPr>
      </w:pPr>
      <w:r>
        <w:rPr>
          <w:b/>
          <w:sz w:val="18"/>
          <w:szCs w:val="18"/>
        </w:rPr>
        <w:t>Year Established: 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tailed Description of Business: 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siness Operations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1. Operation is:    Mercantile ____          Wholesale ____          Office ____      Contractor ____    Other 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2. Annual Sales: $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3. Annual Payroll: $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4. # of Employees: 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5. Does Applicant sell products under their own label?: 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6. Does Applicant manufacture products?: ______________  (if yes, provide details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7. Does Applicant sell or distribute products manufactured by others?: _____________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Does Applicant need Errors &amp; Omissions/Professional Liability Coverage?: ___________ (if yes, please contact us for specified application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mises Information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wn or Lease building you occupy?: 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quare Feet that you occupy?: 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 building sprinklered?: 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es building have an alarm?: ____________ (if so, what kind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ear built of the building?: 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siness Personal Property Value?: 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verage Requirements/Request (if specific insurance is required, please attached requirements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ability Limits: 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her Insurance requested?:  Directors &amp; Officers ____      Workers’ Comp.: _____       E&amp;O/Prof. Liability: _____</w:t>
      </w:r>
    </w:p>
    <w:p>
      <w:pPr>
        <w:pStyle w:val="Normal"/>
        <w:ind w:left="28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Global/International Insurance: ____   Group Medical/Dental: _____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26:00Z</dcterms:created>
  <dc:creator>Melanie A. Woods</dc:creator>
  <dc:description/>
  <cp:keywords/>
  <dc:language>en-US</dc:language>
  <cp:lastModifiedBy>Preferred Customer</cp:lastModifiedBy>
  <cp:lastPrinted>2013-04-11T09:27:00Z</cp:lastPrinted>
  <dcterms:modified xsi:type="dcterms:W3CDTF">2013-04-11T16:28:00Z</dcterms:modified>
  <cp:revision>4</cp:revision>
  <dc:subject/>
  <dc:title>BERKSHIRE HATHAWAY HOMESTATE COMPANIES</dc:title>
</cp:coreProperties>
</file>