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Workers’ Compensation Specialty Di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8016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rchway Insurance Brok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31 Technology Dr., Ste. 2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n Jose, CA  95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h: (408) 454-70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: (408) 441-1982</w:t>
                            </w:r>
                          </w:p>
                        </w:txbxContent>
                      </wps:txbx>
                      <wps:bodyPr anchor="t" lIns="46355" tIns="19050" rIns="4635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7.8pt;mso-position-vertical-relative:text;margin-left:0pt;mso-position-horizontal-relative:text">
                <v:textbox inset="0.0506944444444444in,0.0208333333333333in,0.0506944444444444in,0.02083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rchway Insurance Brokers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731 Technology Dr., Ste. 25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an Jose, CA  95110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h: (408) 454-7066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ax: (408) 441-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17780</wp:posOffset>
                </wp:positionV>
                <wp:extent cx="12801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551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6355" tIns="19050" rIns="4635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-1.4pt;mso-position-vertical-relative:text;margin-left:432pt;mso-position-horizontal-relative:text">
                <v:textbox inset="0.0506944444444444in,0.0208333333333333in,0.050694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551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/>
      </w:pPr>
      <w:r>
        <w:rPr/>
        <w:t>ATTN: Ron Sortino</w:t>
      </w:r>
    </w:p>
    <w:p>
      <w:pPr>
        <w:pStyle w:val="Heading1"/>
        <w:rPr/>
      </w:pPr>
      <w:r>
        <w:rPr/>
        <w:t>WORKERS’ COMPENSATION</w:t>
      </w:r>
    </w:p>
    <w:p>
      <w:pPr>
        <w:pStyle w:val="Heading1"/>
        <w:rPr/>
      </w:pPr>
      <w:r>
        <w:rPr/>
        <w:t>SUPPLEMENTAL APPL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b/>
          <w:bCs/>
          <w:sz w:val="18"/>
        </w:rPr>
        <w:t>Business Name:</w:t>
      </w:r>
      <w:r>
        <w:rPr>
          <w:sz w:val="18"/>
        </w:rPr>
        <w:t xml:space="preserve">  ____________________________________________________</w:t>
        <w:tab/>
        <w:tab/>
      </w:r>
      <w:r>
        <w:rPr>
          <w:b/>
          <w:bCs/>
          <w:sz w:val="18"/>
        </w:rPr>
        <w:t>EFFECTIVE DATE:</w:t>
      </w:r>
      <w:r>
        <w:rPr>
          <w:sz w:val="18"/>
        </w:rPr>
        <w:t xml:space="preserve">  </w:t>
      </w:r>
      <w:r>
        <w:rPr>
          <w:sz w:val="18"/>
          <w:u w:val="single"/>
        </w:rPr>
        <w:tab/>
        <w:tab/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Fed. Tax ID#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2074"/>
        <w:gridCol w:w="2075"/>
        <w:gridCol w:w="2074"/>
        <w:gridCol w:w="2075"/>
      </w:tblGrid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YROLLS BY 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de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Current Ter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vertAlign w:val="superscript"/>
              </w:rPr>
              <w:t>st</w:t>
            </w:r>
            <w:r>
              <w:rPr>
                <w:b/>
                <w:bCs/>
                <w:sz w:val="18"/>
              </w:rPr>
              <w:t xml:space="preserve"> Prior Ter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  <w:vertAlign w:val="superscript"/>
              </w:rPr>
              <w:t>nd</w:t>
            </w:r>
            <w:r>
              <w:rPr>
                <w:b/>
                <w:bCs/>
                <w:sz w:val="18"/>
              </w:rPr>
              <w:t xml:space="preserve"> Prior Ter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  <w:vertAlign w:val="superscript"/>
              </w:rPr>
              <w:t>rd</w:t>
            </w:r>
            <w:r>
              <w:rPr>
                <w:b/>
                <w:bCs/>
                <w:sz w:val="18"/>
              </w:rPr>
              <w:t xml:space="preserve"> Prior Term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e,:Clerical, Sales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n the next 12 months, the employee count will…(  ) increase,  (  ) decrease, (  ) remain the same.   Please explain if there is a change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Number of Employees – current ye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31115</wp:posOffset>
                </wp:positionV>
                <wp:extent cx="4800600" cy="1360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6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UP BENEFI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oup Medical Benefits?  (  ) Yes    (  ) No       % Paid by Employer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o is eligible?  (  ) All     (  ) FT only    (  ) Other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d Vacation?  (  ) Yes    (  ) No</w:t>
                              <w:tab/>
                              <w:tab/>
                              <w:t>Paid sick leave? (  ) Yes    (  ) 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ERCIAL AUTOMOBILE DA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mercial Trucks / Vans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Private Passenger: 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actors / Trailers:             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Number of Drivers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VR’s Checked? </w:t>
                              <w:tab/>
                              <w:t xml:space="preserve">  (  ) Yes    (  ) No</w:t>
                              <w:tab/>
                              <w:tab/>
                              <w:t xml:space="preserve">Radius of travel     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7.1pt;mso-wrap-distance-left:9.05pt;mso-wrap-distance-right:9.05pt;mso-wrap-distance-top:0pt;mso-wrap-distance-bottom:0pt;margin-top:2.45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ROUP BENEFI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roup Medical Benefits?  (  ) Yes    (  ) No       % Paid by Employer: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o is eligible?  (  ) All     (  ) FT only    (  ) Other: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id Vacation?  (  ) Yes    (  ) No</w:t>
                        <w:tab/>
                        <w:tab/>
                        <w:t>Paid sick leave? (  ) Yes    (  ) 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MERCIAL AUTOMOBILE DA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mercial Trucks / Vans 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 xml:space="preserve">Private Passenger:  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actors / Trailers:              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 xml:space="preserve">Number of Drivers 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VR’s Checked? </w:t>
                        <w:tab/>
                        <w:t xml:space="preserve">  (  ) Yes    (  ) No</w:t>
                        <w:tab/>
                        <w:tab/>
                        <w:t xml:space="preserve">Radius of travel      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3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0"/>
        <w:gridCol w:w="990"/>
      </w:tblGrid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</w:rPr>
            </w:pPr>
            <w:r>
              <w:rPr>
                <w:sz w:val="18"/>
              </w:rPr>
              <w:t>Full-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</w:rPr>
            </w:pPr>
            <w:r>
              <w:rPr>
                <w:sz w:val="18"/>
              </w:rPr>
              <w:t>Part-time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IRING PRACTICES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pplications: </w:t>
        <w:tab/>
        <w:tab/>
        <w:tab/>
        <w:t>(  ) Yes    (  ) No</w:t>
        <w:tab/>
        <w:tab/>
        <w:tab/>
        <w:t xml:space="preserve">Pre-employment drug screen: </w:t>
        <w:tab/>
        <w:t>(  ) Yes    (  ) N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ferences Checked:</w:t>
        <w:tab/>
        <w:t xml:space="preserve"> </w:t>
        <w:tab/>
        <w:t>(  ) Yes    (  ) No</w:t>
        <w:tab/>
        <w:tab/>
        <w:tab/>
        <w:t xml:space="preserve">Audio Testing: </w:t>
        <w:tab/>
        <w:tab/>
        <w:tab/>
        <w:t>(  ) Yes    (  ) N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re-employment Physicals: </w:t>
        <w:tab/>
        <w:tab/>
        <w:t>(  ) Yes    (  ) No</w:t>
        <w:tab/>
        <w:tab/>
        <w:tab/>
        <w:t xml:space="preserve">Orthopedic back test: </w:t>
        <w:tab/>
        <w:tab/>
        <w:t>(  ) Yes    (  ) N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FETY PROGRAM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ho is in charge of the safety program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ame:  ______________________________   Title:  __________________________  How long?  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afety meetings conducted for all employees: (  ) Yes    (  ) No   How often?  ________________</w:t>
      </w:r>
    </w:p>
    <w:p>
      <w:pPr>
        <w:pStyle w:val="Normal"/>
        <w:jc w:val="both"/>
        <w:rPr/>
      </w:pPr>
      <w:r>
        <w:rPr>
          <w:sz w:val="18"/>
        </w:rPr>
        <w:t xml:space="preserve">Describe Safety Incentive Plan, if one is used: 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</w:t>
        <w:tab/>
        <w:t xml:space="preserve">How long in place?  </w:t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umber of employees who daily lift more than:   20 pounds?:  ____   30 pounds?:  ____   40 pounds?:  ____   50 pounds?:  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e back belts provided?  (  ) Yes    (  ) No      And is the use mandatory?  (  ) Yes    (  ) N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escribe any other personal protective equipment provided, (is the equipment use “Optional” or “Mandatory"?)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oes insured have a pre-designated facility for treatment of industrial injuries? (  ) Yes  (  ) N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Is </w:t>
      </w:r>
      <w:r>
        <w:rPr>
          <w:b/>
          <w:bCs/>
          <w:sz w:val="18"/>
        </w:rPr>
        <w:t>Modified work / Alternative work</w:t>
      </w:r>
      <w:r>
        <w:rPr>
          <w:sz w:val="18"/>
        </w:rPr>
        <w:t xml:space="preserve"> offered to all injured workers who obtain modified / alternative releases from their doctor?  (  ) Yes    (  ) N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</w:rPr>
      </w:pPr>
      <w:r>
        <w:rPr>
          <w:b/>
          <w:bCs/>
        </w:rPr>
        <w:t>MACHINE GUARDING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int of Operation</w:t>
        <w:tab/>
        <w:tab/>
        <w:tab/>
        <w:t>(  ) Yes    (  ) No</w:t>
        <w:tab/>
        <w:tab/>
        <w:tab/>
        <w:tab/>
        <w:t>Drive Mechanism:</w:t>
        <w:tab/>
        <w:tab/>
        <w:t xml:space="preserve">  (  ) Yes    (  ) N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Lock Out/Tag Out</w:t>
        <w:tab/>
        <w:tab/>
        <w:t xml:space="preserve">  </w:t>
        <w:tab/>
        <w:t>(  ) Yes    (  ) No</w:t>
        <w:tab/>
        <w:tab/>
        <w:tab/>
        <w:tab/>
        <w:t>Moving Parts:</w:t>
        <w:tab/>
        <w:tab/>
        <w:t xml:space="preserve">  (  ) Yes    (  )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SC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escribe any changes in the operations in the last five years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Submitted by:    _________________________________</w:t>
        <w:tab/>
        <w:tab/>
        <w:t>Date:  _____________________</w:t>
        <w:tab/>
        <w:t>Phone:  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1:11:00Z</dcterms:created>
  <dc:creator>Melanie A. Woods</dc:creator>
  <dc:description/>
  <cp:keywords/>
  <dc:language>en-US</dc:language>
  <cp:lastModifiedBy>Ron Sortino</cp:lastModifiedBy>
  <cp:lastPrinted>2013-04-11T08:15:00Z</cp:lastPrinted>
  <dcterms:modified xsi:type="dcterms:W3CDTF">2018-03-07T22:27:00Z</dcterms:modified>
  <cp:revision>9</cp:revision>
  <dc:subject/>
  <dc:title>BERKSHIRE HATHAWAY HOMESTATE COMPANIES</dc:title>
</cp:coreProperties>
</file>